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Midi Implementat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Function</w:t>
        <w:tab/>
        <w:t>Transmitted</w:t>
        <w:tab/>
        <w:tab/>
        <w:t>Recognized</w:t>
        <w:tab/>
        <w:tab/>
        <w:t>Remarks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Note ON</w:t>
        <w:tab/>
        <w:t>9nH, v = 1 -127</w:t>
        <w:tab/>
        <w:tab/>
        <w:t>9nH, v = 1 - 12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Note OFF</w:t>
        <w:tab/>
        <w:t>9nH, v = 0</w:t>
        <w:tab/>
        <w:tab/>
        <w:t>9nH, v = 0 or 8nH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tr.Chang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Mod.Wheel</w:t>
        <w:tab/>
        <w:t>no</w:t>
        <w:tab/>
        <w:tab/>
        <w:tab/>
        <w:t>1</w:t>
        <w:tab/>
        <w:tab/>
        <w:tab/>
        <w:t>7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Glide</w:t>
        <w:tab/>
        <w:tab/>
        <w:t>5 + 37</w:t>
        <w:tab/>
        <w:tab/>
        <w:tab/>
        <w:t>5 + 37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Mod.Vco</w:t>
        <w:tab/>
        <w:t>6 + 38</w:t>
        <w:tab/>
        <w:tab/>
        <w:tab/>
        <w:t>6 + 38</w:t>
        <w:tab/>
        <w:tab/>
        <w:tab/>
        <w:t>10 Bit (64+00=OFF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Pulse</w:t>
        <w:tab/>
        <w:tab/>
        <w:t>8 x 40</w:t>
        <w:tab/>
        <w:tab/>
        <w:tab/>
        <w:t>8 + 40</w:t>
        <w:tab/>
        <w:tab/>
        <w:tab/>
        <w:t>10 Bit (64+00=OFF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Rate1</w:t>
        <w:tab/>
        <w:tab/>
        <w:t>9 + 41</w:t>
        <w:tab/>
        <w:tab/>
        <w:tab/>
        <w:t>9 + 41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Interval 1</w:t>
        <w:tab/>
        <w:t>10 + 42</w:t>
        <w:tab/>
        <w:tab/>
        <w:tab/>
        <w:t>10 + 42</w:t>
        <w:tab/>
        <w:tab/>
        <w:tab/>
        <w:t>14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Interval 2</w:t>
        <w:tab/>
        <w:t>11 + 43</w:t>
        <w:tab/>
        <w:tab/>
        <w:tab/>
        <w:t>11 + 43</w:t>
        <w:tab/>
        <w:tab/>
        <w:tab/>
        <w:t>14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Rate2</w:t>
        <w:tab/>
        <w:tab/>
        <w:t>12 + 44</w:t>
        <w:tab/>
        <w:tab/>
        <w:tab/>
        <w:t>12 + 44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Level VCO1</w:t>
        <w:tab/>
        <w:t>13 + 45</w:t>
        <w:tab/>
        <w:tab/>
        <w:tab/>
        <w:t>13 + 45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Level VCO2</w:t>
        <w:tab/>
        <w:t>14 + 46</w:t>
        <w:tab/>
        <w:tab/>
        <w:tab/>
        <w:t>14 + 46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Level VCO3</w:t>
        <w:tab/>
        <w:t>15 + 47</w:t>
        <w:tab/>
        <w:tab/>
        <w:tab/>
        <w:t>15 + 47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Level Noise</w:t>
        <w:tab/>
        <w:t>16 + 48</w:t>
        <w:tab/>
        <w:tab/>
        <w:tab/>
        <w:t>16 + 48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Audio In</w:t>
        <w:tab/>
        <w:t>17 + 49</w:t>
        <w:tab/>
        <w:tab/>
        <w:tab/>
        <w:t>17 + 49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Mod.VCF</w:t>
        <w:tab/>
        <w:t>18 + 50</w:t>
        <w:tab/>
        <w:tab/>
        <w:tab/>
        <w:t>18 + 50</w:t>
        <w:tab/>
        <w:tab/>
        <w:tab/>
        <w:t>10 Bit (64+00=OFF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Mod.VCA</w:t>
        <w:tab/>
        <w:t>19 + 51</w:t>
        <w:tab/>
        <w:tab/>
        <w:tab/>
        <w:t>19 + 51</w:t>
        <w:tab/>
        <w:tab/>
        <w:tab/>
        <w:t>10 Bit (64+00=OFF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KeyFollow</w:t>
        <w:tab/>
        <w:t>20 + 52</w:t>
        <w:tab/>
        <w:tab/>
        <w:tab/>
        <w:t>20 + 52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Cutoff</w:t>
        <w:tab/>
        <w:tab/>
        <w:t>21+ 53</w:t>
        <w:tab/>
        <w:tab/>
        <w:tab/>
        <w:t>21 + 53</w:t>
        <w:tab/>
        <w:tab/>
        <w:tab/>
        <w:t>14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Emphasis</w:t>
        <w:tab/>
        <w:t>22 + 54</w:t>
        <w:tab/>
        <w:tab/>
        <w:tab/>
        <w:t>22 + 54</w:t>
        <w:tab/>
        <w:tab/>
        <w:tab/>
        <w:t>10 Bit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Contour</w:t>
        <w:tab/>
        <w:tab/>
        <w:t>23 + 55</w:t>
        <w:tab/>
        <w:tab/>
        <w:tab/>
        <w:t>23 + 55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Attack1</w:t>
        <w:tab/>
        <w:tab/>
        <w:t>24 + 56</w:t>
        <w:tab/>
        <w:tab/>
        <w:tab/>
        <w:t>24 + 56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Decay1</w:t>
        <w:tab/>
        <w:tab/>
        <w:t>25 + 57</w:t>
        <w:tab/>
        <w:tab/>
        <w:tab/>
        <w:t>25 + 57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Sustain1</w:t>
        <w:tab/>
        <w:t>26 + 58</w:t>
        <w:tab/>
        <w:tab/>
        <w:tab/>
        <w:t>26 + 58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Release1</w:t>
        <w:tab/>
        <w:t>27 + 59</w:t>
        <w:tab/>
        <w:tab/>
        <w:tab/>
        <w:t>27 + 59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Attack2</w:t>
        <w:tab/>
        <w:tab/>
        <w:t>28 + 60</w:t>
        <w:tab/>
        <w:tab/>
        <w:tab/>
        <w:t>28 + 60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Decay2</w:t>
        <w:tab/>
        <w:tab/>
        <w:t>29 + 61</w:t>
        <w:tab/>
        <w:tab/>
        <w:tab/>
        <w:t>29 + 61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Sustain2</w:t>
        <w:tab/>
        <w:t>30 + 62</w:t>
        <w:tab/>
        <w:tab/>
        <w:tab/>
        <w:t>30 + 62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Release2</w:t>
        <w:tab/>
        <w:t>31 + 63</w:t>
        <w:tab/>
        <w:tab/>
        <w:tab/>
        <w:t>31 + 63</w:t>
        <w:tab/>
        <w:tab/>
        <w:tab/>
        <w:t>10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Octave1</w:t>
        <w:tab/>
        <w:tab/>
        <w:t>80</w:t>
        <w:tab/>
        <w:tab/>
        <w:tab/>
        <w:t>80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Wave1</w:t>
        <w:tab/>
        <w:tab/>
        <w:t>81</w:t>
        <w:tab/>
        <w:tab/>
        <w:tab/>
        <w:t>81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Octave2</w:t>
        <w:tab/>
        <w:tab/>
        <w:t>82</w:t>
        <w:tab/>
        <w:tab/>
        <w:tab/>
        <w:t>82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Wave2</w:t>
        <w:tab/>
        <w:tab/>
        <w:t>83</w:t>
        <w:tab/>
        <w:tab/>
        <w:tab/>
        <w:t>83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Octave3</w:t>
        <w:tab/>
        <w:tab/>
        <w:t>84</w:t>
        <w:tab/>
        <w:tab/>
        <w:tab/>
        <w:t>84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Wave3</w:t>
        <w:tab/>
        <w:tab/>
        <w:t>85</w:t>
        <w:tab/>
        <w:tab/>
        <w:tab/>
        <w:t>85</w:t>
        <w:tab/>
        <w:tab/>
        <w:tab/>
        <w:t>2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Wave.Mod1</w:t>
        <w:tab/>
        <w:t>86</w:t>
        <w:tab/>
        <w:tab/>
        <w:tab/>
        <w:t>86</w:t>
        <w:tab/>
        <w:tab/>
        <w:tab/>
        <w:t>3 Bit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Wave.Mod2</w:t>
        <w:tab/>
        <w:t>87</w:t>
        <w:tab/>
        <w:tab/>
        <w:tab/>
        <w:t>87</w:t>
        <w:tab/>
        <w:tab/>
        <w:tab/>
        <w:t>3 Bi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>PRG Change</w:t>
      </w:r>
      <w:r>
        <w:rPr>
          <w:lang w:val="en-US"/>
        </w:rPr>
        <w:tab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User Memory</w:t>
        <w:tab/>
        <w:t>01 - 49</w:t>
        <w:tab/>
        <w:tab/>
        <w:tab/>
        <w:t>01 - 49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Presets</w:t>
        <w:tab/>
        <w:tab/>
        <w:t>50 - 99</w:t>
        <w:tab/>
        <w:tab/>
        <w:tab/>
        <w:t>50 - 99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/>
          <w:lang w:val="en-GB"/>
        </w:rPr>
        <w:t>Setting system parameters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To alter the MFB-SYNTH II´s basic settings press </w:t>
      </w:r>
      <w:r>
        <w:rPr>
          <w:b/>
          <w:lang w:val="en-GB"/>
        </w:rPr>
        <w:t xml:space="preserve">Tempo </w:t>
      </w:r>
      <w:r>
        <w:rPr>
          <w:lang w:val="en-GB"/>
        </w:rPr>
        <w:t xml:space="preserve">followed by </w:t>
      </w:r>
      <w:r>
        <w:rPr>
          <w:b/>
          <w:lang w:val="en-GB"/>
        </w:rPr>
        <w:t>Record</w:t>
      </w:r>
      <w:r>
        <w:rPr>
          <w:lang w:val="en-GB"/>
        </w:rPr>
        <w:t xml:space="preserve">. The display has to show two dots. Use </w:t>
      </w:r>
      <w:r>
        <w:rPr>
          <w:b/>
          <w:lang w:val="en-GB"/>
        </w:rPr>
        <w:t>C1/1</w:t>
      </w:r>
      <w:r>
        <w:rPr>
          <w:lang w:val="en-GB"/>
        </w:rPr>
        <w:t>...</w:t>
      </w:r>
      <w:r>
        <w:rPr>
          <w:b/>
          <w:lang w:val="en-GB"/>
        </w:rPr>
        <w:t>C3/25</w:t>
      </w:r>
      <w:r>
        <w:rPr>
          <w:lang w:val="en-GB"/>
        </w:rPr>
        <w:t xml:space="preserve"> for the following edits. The bold printed settings are factory preset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C1/</w:t>
      </w:r>
      <w:r>
        <w:rPr>
          <w:b/>
          <w:lang w:val="en-GB"/>
        </w:rPr>
        <w:t>1</w:t>
      </w:r>
      <w:r>
        <w:rPr>
          <w:lang w:val="en-GB"/>
        </w:rPr>
        <w:tab/>
        <w:t>MOD.VCO</w:t>
        <w:tab/>
      </w:r>
      <w:r>
        <w:rPr>
          <w:b/>
          <w:lang w:val="en-GB"/>
        </w:rPr>
        <w:t>0 = LFO1</w:t>
      </w:r>
      <w:r>
        <w:rPr>
          <w:lang w:val="en-GB"/>
        </w:rPr>
        <w:tab/>
        <w:t>1 = LFO2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C#1/</w:t>
      </w:r>
      <w:r>
        <w:rPr>
          <w:b/>
          <w:lang w:val="en-GB"/>
        </w:rPr>
        <w:t>2</w:t>
      </w:r>
      <w:r>
        <w:rPr>
          <w:lang w:val="en-GB"/>
        </w:rPr>
        <w:tab/>
        <w:t>PWM</w:t>
        <w:tab/>
      </w:r>
      <w:r>
        <w:rPr>
          <w:b/>
          <w:lang w:val="en-GB"/>
        </w:rPr>
        <w:t>0 = LFO1</w:t>
      </w:r>
      <w:r>
        <w:rPr>
          <w:lang w:val="en-GB"/>
        </w:rPr>
        <w:tab/>
        <w:t>1 = LFO2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D1/</w:t>
      </w:r>
      <w:r>
        <w:rPr>
          <w:b/>
          <w:lang w:val="en-GB"/>
        </w:rPr>
        <w:t>3</w:t>
      </w:r>
      <w:r>
        <w:rPr>
          <w:lang w:val="en-GB"/>
        </w:rPr>
        <w:tab/>
        <w:t>MOD.VCF</w:t>
        <w:tab/>
        <w:t>0 = LFO1</w:t>
        <w:tab/>
      </w:r>
      <w:r>
        <w:rPr>
          <w:b/>
          <w:lang w:val="en-GB"/>
        </w:rPr>
        <w:t>1 = LFO2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D#1/</w:t>
      </w:r>
      <w:r>
        <w:rPr>
          <w:b/>
          <w:lang w:val="en-GB"/>
        </w:rPr>
        <w:t>4</w:t>
      </w:r>
      <w:r>
        <w:rPr>
          <w:lang w:val="en-GB"/>
        </w:rPr>
        <w:tab/>
        <w:t>MOD.VCF</w:t>
        <w:tab/>
        <w:t>0 = VCO1</w:t>
        <w:tab/>
        <w:t>1 = VCO2</w:t>
        <w:tab/>
      </w:r>
      <w:r>
        <w:rPr>
          <w:b/>
          <w:lang w:val="en-GB"/>
        </w:rPr>
        <w:t>2 = VCO3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E1/</w:t>
      </w:r>
      <w:r>
        <w:rPr>
          <w:b/>
          <w:lang w:val="fr-FR"/>
        </w:rPr>
        <w:t>5</w:t>
      </w:r>
      <w:r>
        <w:rPr>
          <w:lang w:val="fr-FR"/>
        </w:rPr>
        <w:tab/>
        <w:t>SYNC</w:t>
        <w:tab/>
      </w:r>
      <w:r>
        <w:rPr>
          <w:b/>
          <w:lang w:val="fr-FR"/>
        </w:rPr>
        <w:t>0 = internal</w:t>
      </w:r>
      <w:r>
        <w:rPr>
          <w:lang w:val="fr-FR"/>
        </w:rPr>
        <w:tab/>
        <w:t>1 = external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F1/</w:t>
      </w:r>
      <w:r>
        <w:rPr>
          <w:b/>
          <w:lang w:val="en-GB"/>
        </w:rPr>
        <w:t>6</w:t>
      </w:r>
      <w:r>
        <w:rPr>
          <w:lang w:val="en-GB"/>
        </w:rPr>
        <w:tab/>
        <w:t xml:space="preserve">Dynamic VCF </w:t>
        <w:tab/>
      </w:r>
      <w:r>
        <w:rPr>
          <w:b/>
          <w:lang w:val="en-GB"/>
        </w:rPr>
        <w:t>0 = Off</w:t>
        <w:tab/>
      </w:r>
      <w:r>
        <w:rPr>
          <w:lang w:val="en-GB"/>
        </w:rPr>
        <w:t>1 = On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F#1/</w:t>
      </w:r>
      <w:r>
        <w:rPr>
          <w:b/>
          <w:lang w:val="en-GB"/>
        </w:rPr>
        <w:t>7</w:t>
      </w:r>
      <w:r>
        <w:rPr>
          <w:lang w:val="en-GB"/>
        </w:rPr>
        <w:tab/>
        <w:t>Dynamic VCA</w:t>
        <w:tab/>
      </w:r>
      <w:r>
        <w:rPr>
          <w:b/>
          <w:lang w:val="en-GB"/>
        </w:rPr>
        <w:t>0 = Off</w:t>
        <w:tab/>
      </w:r>
      <w:r>
        <w:rPr>
          <w:lang w:val="en-GB"/>
        </w:rPr>
        <w:t>1 = On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G1/</w:t>
      </w:r>
      <w:r>
        <w:rPr>
          <w:b/>
          <w:lang w:val="it-IT"/>
        </w:rPr>
        <w:t>8</w:t>
      </w:r>
      <w:r>
        <w:rPr>
          <w:lang w:val="it-IT"/>
        </w:rPr>
        <w:tab/>
        <w:t>Pitch Bender</w:t>
        <w:tab/>
      </w:r>
      <w:r>
        <w:rPr>
          <w:b/>
          <w:lang w:val="it-IT"/>
        </w:rPr>
        <w:t>0 = +/- 1 semi</w:t>
        <w:tab/>
      </w:r>
      <w:r>
        <w:rPr>
          <w:lang w:val="it-IT"/>
        </w:rPr>
        <w:t>1 = +/- 3 semi</w:t>
        <w:tab/>
        <w:t>2 = +/- 1 octav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it-IT"/>
        </w:rPr>
        <w:t>G#1/</w:t>
      </w:r>
      <w:r>
        <w:rPr>
          <w:b/>
          <w:lang w:val="it-IT"/>
        </w:rPr>
        <w:t>9</w:t>
      </w:r>
      <w:r>
        <w:rPr>
          <w:lang w:val="it-IT"/>
        </w:rPr>
        <w:tab/>
        <w:t>Mod.Wheel</w:t>
        <w:tab/>
      </w:r>
      <w:r>
        <w:rPr>
          <w:b/>
          <w:lang w:val="it-IT"/>
        </w:rPr>
        <w:t>0 = VCO</w:t>
        <w:tab/>
      </w:r>
      <w:r>
        <w:rPr>
          <w:lang w:val="it-IT"/>
        </w:rPr>
        <w:t>1 = VCF</w:t>
        <w:tab/>
        <w:t>2 = VC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A1/</w:t>
      </w:r>
      <w:r>
        <w:rPr>
          <w:b/>
          <w:lang w:val="en-GB"/>
        </w:rPr>
        <w:t>10</w:t>
        <w:tab/>
      </w:r>
      <w:r>
        <w:rPr>
          <w:lang w:val="en-GB"/>
        </w:rPr>
        <w:t>CV In</w:t>
      </w:r>
      <w:r>
        <w:rPr>
          <w:b/>
          <w:lang w:val="en-GB"/>
        </w:rPr>
        <w:tab/>
        <w:t>0=Off</w:t>
        <w:tab/>
      </w:r>
      <w:r>
        <w:rPr>
          <w:lang w:val="en-GB"/>
        </w:rPr>
        <w:t>1=VCO</w:t>
        <w:tab/>
        <w:t>2=VCF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A#1/</w:t>
      </w:r>
      <w:r>
        <w:rPr>
          <w:b/>
          <w:lang w:val="en-GB"/>
        </w:rPr>
        <w:t>11</w:t>
      </w:r>
      <w:r>
        <w:rPr>
          <w:lang w:val="en-GB"/>
        </w:rPr>
        <w:tab/>
        <w:t>PRG Change</w:t>
        <w:tab/>
      </w:r>
      <w:r>
        <w:rPr>
          <w:b/>
          <w:lang w:val="en-GB"/>
        </w:rPr>
        <w:t>0=Off</w:t>
        <w:tab/>
      </w:r>
      <w:r>
        <w:rPr>
          <w:lang w:val="en-GB"/>
        </w:rPr>
        <w:t>1=MIDI Ou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B1/</w:t>
      </w:r>
      <w:r>
        <w:rPr>
          <w:b/>
          <w:lang w:val="en-GB"/>
        </w:rPr>
        <w:t>12</w:t>
      </w:r>
      <w:r>
        <w:rPr>
          <w:lang w:val="en-GB"/>
        </w:rPr>
        <w:tab/>
        <w:t>PRG Change</w:t>
        <w:tab/>
      </w:r>
      <w:r>
        <w:rPr>
          <w:b/>
          <w:lang w:val="en-GB"/>
        </w:rPr>
        <w:t>0=Off</w:t>
      </w:r>
      <w:r>
        <w:rPr>
          <w:lang w:val="en-GB"/>
        </w:rPr>
        <w:tab/>
        <w:t>1=MIDI In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C2/</w:t>
      </w:r>
      <w:r>
        <w:rPr>
          <w:b/>
          <w:lang w:val="en-GB"/>
        </w:rPr>
        <w:t>13</w:t>
      </w:r>
      <w:r>
        <w:rPr>
          <w:lang w:val="en-GB"/>
        </w:rPr>
        <w:tab/>
        <w:t>Contr. Change</w:t>
        <w:tab/>
      </w:r>
      <w:r>
        <w:rPr>
          <w:b/>
          <w:lang w:val="en-GB"/>
        </w:rPr>
        <w:t>0=Off</w:t>
      </w:r>
      <w:r>
        <w:rPr>
          <w:lang w:val="en-GB"/>
        </w:rPr>
        <w:tab/>
        <w:t>1=MIDI Ou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C#2/</w:t>
      </w:r>
      <w:r>
        <w:rPr>
          <w:b/>
          <w:lang w:val="en-GB"/>
        </w:rPr>
        <w:t>14</w:t>
      </w:r>
      <w:r>
        <w:rPr>
          <w:lang w:val="en-GB"/>
        </w:rPr>
        <w:t xml:space="preserve"> </w:t>
        <w:tab/>
        <w:t>Contr. Change</w:t>
        <w:tab/>
      </w:r>
      <w:r>
        <w:rPr>
          <w:b/>
          <w:lang w:val="en-GB"/>
        </w:rPr>
        <w:t>0=Off</w:t>
      </w:r>
      <w:r>
        <w:rPr>
          <w:lang w:val="en-GB"/>
        </w:rPr>
        <w:tab/>
        <w:t>1=MIDI In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lang w:val="en-GB"/>
        </w:rPr>
        <w:t>D2/</w:t>
      </w:r>
      <w:r>
        <w:rPr>
          <w:b/>
          <w:lang w:val="en-GB"/>
        </w:rPr>
        <w:t>15</w:t>
      </w:r>
      <w:r>
        <w:rPr>
          <w:lang w:val="en-GB"/>
        </w:rPr>
        <w:tab/>
        <w:t>Sequence Out</w:t>
        <w:tab/>
      </w:r>
      <w:r>
        <w:rPr>
          <w:b/>
          <w:lang w:val="en-GB"/>
        </w:rPr>
        <w:t>0=Off</w:t>
      </w:r>
      <w:r>
        <w:rPr>
          <w:lang w:val="en-GB"/>
        </w:rPr>
        <w:tab/>
        <w:t>1=MIDI Ou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/>
      </w:pPr>
      <w:r>
        <w:rPr/>
        <w:t>B2/</w:t>
      </w:r>
      <w:r>
        <w:rPr>
          <w:b/>
        </w:rPr>
        <w:t>24</w:t>
        <w:tab/>
      </w:r>
      <w:r>
        <w:rPr/>
        <w:t>CV In Tune</w:t>
        <w:tab/>
        <w:t>minus 1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C3/</w:t>
      </w:r>
      <w:r>
        <w:rPr>
          <w:b/>
          <w:lang w:val="en-GB"/>
        </w:rPr>
        <w:t>25</w:t>
        <w:tab/>
      </w:r>
      <w:r>
        <w:rPr>
          <w:lang w:val="en-GB"/>
        </w:rPr>
        <w:t>CV In Tune</w:t>
        <w:tab/>
        <w:t>plus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lang w:val="en-GB"/>
        </w:rPr>
        <w:t>Parameter visualisation, MIDI-Controller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Each stored parameter value in a programm can be viewed. Press and hold </w:t>
      </w:r>
      <w:r>
        <w:rPr>
          <w:b/>
          <w:lang w:val="en-GB"/>
        </w:rPr>
        <w:t>Shift</w:t>
      </w:r>
      <w:r>
        <w:rPr>
          <w:lang w:val="en-GB"/>
        </w:rPr>
        <w:t xml:space="preserve"> and </w:t>
      </w:r>
      <w:r>
        <w:rPr>
          <w:b/>
          <w:lang w:val="en-GB"/>
        </w:rPr>
        <w:t>Tempo</w:t>
      </w:r>
      <w:r>
        <w:rPr>
          <w:lang w:val="en-GB"/>
        </w:rPr>
        <w:t xml:space="preserve"> followed by one of the 25 note butt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C1/</w:t>
      </w:r>
      <w:r>
        <w:rPr>
          <w:b/>
          <w:lang w:val="en-US"/>
        </w:rPr>
        <w:t>01</w:t>
      </w:r>
      <w:r>
        <w:rPr>
          <w:lang w:val="en-US"/>
        </w:rPr>
        <w:tab/>
        <w:tab/>
        <w:t>RATE LFO1</w:t>
        <w:tab/>
        <w:tab/>
        <w:tab/>
        <w:t>C#1/</w:t>
      </w:r>
      <w:r>
        <w:rPr>
          <w:b/>
          <w:lang w:val="en-US"/>
        </w:rPr>
        <w:t>02</w:t>
      </w:r>
      <w:r>
        <w:rPr>
          <w:lang w:val="en-US"/>
        </w:rPr>
        <w:tab/>
        <w:tab/>
        <w:t>PULSE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>D1/</w:t>
      </w:r>
      <w:r>
        <w:rPr>
          <w:b/>
          <w:lang w:val="it-IT"/>
        </w:rPr>
        <w:t>03</w:t>
      </w:r>
      <w:r>
        <w:rPr>
          <w:lang w:val="it-IT"/>
        </w:rPr>
        <w:tab/>
        <w:tab/>
        <w:t>MOD.VCO</w:t>
        <w:tab/>
        <w:tab/>
        <w:tab/>
        <w:t>D#1/</w:t>
      </w:r>
      <w:r>
        <w:rPr>
          <w:b/>
          <w:lang w:val="it-IT"/>
        </w:rPr>
        <w:t>04</w:t>
      </w:r>
      <w:r>
        <w:rPr>
          <w:lang w:val="it-IT"/>
        </w:rPr>
        <w:tab/>
        <w:tab/>
        <w:t>GLID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>E1/</w:t>
      </w:r>
      <w:r>
        <w:rPr>
          <w:b/>
          <w:lang w:val="it-IT"/>
        </w:rPr>
        <w:t>05</w:t>
      </w:r>
      <w:r>
        <w:rPr>
          <w:lang w:val="it-IT"/>
        </w:rPr>
        <w:tab/>
        <w:tab/>
        <w:t>RATE LFO2</w:t>
        <w:tab/>
        <w:tab/>
        <w:tab/>
        <w:t>F1/</w:t>
      </w:r>
      <w:r>
        <w:rPr>
          <w:b/>
          <w:lang w:val="it-IT"/>
        </w:rPr>
        <w:t>06</w:t>
      </w:r>
      <w:r>
        <w:rPr>
          <w:lang w:val="it-IT"/>
        </w:rPr>
        <w:tab/>
        <w:tab/>
        <w:t>INTERVAL VCO3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>F#1/</w:t>
      </w:r>
      <w:r>
        <w:rPr>
          <w:b/>
          <w:lang w:val="it-IT"/>
        </w:rPr>
        <w:t>07</w:t>
      </w:r>
      <w:r>
        <w:rPr>
          <w:lang w:val="it-IT"/>
        </w:rPr>
        <w:tab/>
        <w:tab/>
        <w:t>INTERVAL VCO2</w:t>
        <w:tab/>
        <w:tab/>
        <w:t>G1/</w:t>
      </w:r>
      <w:r>
        <w:rPr>
          <w:b/>
          <w:lang w:val="it-IT"/>
        </w:rPr>
        <w:t>08</w:t>
      </w:r>
      <w:r>
        <w:rPr>
          <w:lang w:val="it-IT"/>
        </w:rPr>
        <w:tab/>
        <w:tab/>
        <w:t>MIXER NOIS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>G#1/</w:t>
      </w:r>
      <w:r>
        <w:rPr>
          <w:b/>
          <w:lang w:val="it-IT"/>
        </w:rPr>
        <w:t>09</w:t>
        <w:tab/>
      </w:r>
      <w:r>
        <w:rPr>
          <w:lang w:val="it-IT"/>
        </w:rPr>
        <w:tab/>
        <w:t>MIXER VCO3</w:t>
        <w:tab/>
        <w:tab/>
        <w:tab/>
        <w:t>A1/</w:t>
      </w:r>
      <w:r>
        <w:rPr>
          <w:b/>
          <w:lang w:val="it-IT"/>
        </w:rPr>
        <w:t>10</w:t>
      </w:r>
      <w:r>
        <w:rPr>
          <w:lang w:val="it-IT"/>
        </w:rPr>
        <w:tab/>
        <w:tab/>
        <w:t>MIXER VCO2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>A#1/</w:t>
      </w:r>
      <w:r>
        <w:rPr>
          <w:b/>
          <w:lang w:val="it-IT"/>
        </w:rPr>
        <w:t>11</w:t>
      </w:r>
      <w:r>
        <w:rPr>
          <w:lang w:val="it-IT"/>
        </w:rPr>
        <w:tab/>
        <w:tab/>
        <w:t>MIXER VCO1</w:t>
        <w:tab/>
        <w:tab/>
        <w:tab/>
        <w:t>B1/</w:t>
      </w:r>
      <w:r>
        <w:rPr>
          <w:b/>
          <w:lang w:val="it-IT"/>
        </w:rPr>
        <w:t>12</w:t>
      </w:r>
      <w:r>
        <w:rPr>
          <w:lang w:val="it-IT"/>
        </w:rPr>
        <w:tab/>
        <w:tab/>
        <w:t>MOD.VC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C2/</w:t>
      </w:r>
      <w:r>
        <w:rPr>
          <w:b/>
          <w:lang w:val="en-US"/>
        </w:rPr>
        <w:t>13</w:t>
      </w:r>
      <w:r>
        <w:rPr>
          <w:lang w:val="en-US"/>
        </w:rPr>
        <w:tab/>
        <w:tab/>
        <w:t>MOD.VCF</w:t>
        <w:tab/>
        <w:tab/>
        <w:tab/>
        <w:t>C#2/</w:t>
      </w:r>
      <w:r>
        <w:rPr>
          <w:b/>
          <w:lang w:val="en-US"/>
        </w:rPr>
        <w:t>14</w:t>
        <w:tab/>
      </w:r>
      <w:r>
        <w:rPr>
          <w:lang w:val="en-US"/>
        </w:rPr>
        <w:tab/>
        <w:t>ATTACK ADSR2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D2/</w:t>
      </w:r>
      <w:r>
        <w:rPr>
          <w:b/>
          <w:lang w:val="en-US"/>
        </w:rPr>
        <w:t>15</w:t>
      </w:r>
      <w:r>
        <w:rPr>
          <w:lang w:val="en-US"/>
        </w:rPr>
        <w:tab/>
        <w:tab/>
        <w:t>ATTACK ADSR1</w:t>
        <w:tab/>
        <w:tab/>
        <w:t>D#2/</w:t>
      </w:r>
      <w:r>
        <w:rPr>
          <w:b/>
          <w:lang w:val="en-US"/>
        </w:rPr>
        <w:t>16</w:t>
      </w:r>
      <w:r>
        <w:rPr>
          <w:lang w:val="en-US"/>
        </w:rPr>
        <w:tab/>
        <w:tab/>
        <w:t>KEY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E2/</w:t>
      </w:r>
      <w:r>
        <w:rPr>
          <w:b/>
          <w:lang w:val="en-US"/>
        </w:rPr>
        <w:t>17</w:t>
      </w:r>
      <w:r>
        <w:rPr>
          <w:lang w:val="en-US"/>
        </w:rPr>
        <w:tab/>
        <w:tab/>
        <w:t>DECAY ADSR2</w:t>
        <w:tab/>
        <w:tab/>
        <w:tab/>
        <w:t>F2/</w:t>
      </w:r>
      <w:r>
        <w:rPr>
          <w:b/>
          <w:lang w:val="en-US"/>
        </w:rPr>
        <w:t>18</w:t>
      </w:r>
      <w:r>
        <w:rPr>
          <w:lang w:val="en-US"/>
        </w:rPr>
        <w:tab/>
        <w:tab/>
        <w:t>DECAY ADSR1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F#2/</w:t>
      </w:r>
      <w:r>
        <w:rPr>
          <w:b/>
          <w:lang w:val="en-US"/>
        </w:rPr>
        <w:t>19</w:t>
      </w:r>
      <w:r>
        <w:rPr>
          <w:lang w:val="en-US"/>
        </w:rPr>
        <w:tab/>
        <w:tab/>
        <w:t>CUTOFF</w:t>
        <w:tab/>
        <w:tab/>
        <w:tab/>
        <w:t>G2/</w:t>
      </w:r>
      <w:r>
        <w:rPr>
          <w:b/>
          <w:lang w:val="en-US"/>
        </w:rPr>
        <w:t>20</w:t>
      </w:r>
      <w:r>
        <w:rPr>
          <w:lang w:val="en-US"/>
        </w:rPr>
        <w:tab/>
        <w:tab/>
        <w:t>SUSTA1N ADSR2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G#2/</w:t>
      </w:r>
      <w:r>
        <w:rPr>
          <w:b/>
          <w:lang w:val="en-US"/>
        </w:rPr>
        <w:t>21</w:t>
        <w:tab/>
      </w:r>
      <w:r>
        <w:rPr>
          <w:lang w:val="en-US"/>
        </w:rPr>
        <w:tab/>
        <w:t>SUSTAIN ADSR2</w:t>
        <w:tab/>
        <w:tab/>
        <w:t>A2/</w:t>
      </w:r>
      <w:r>
        <w:rPr>
          <w:b/>
          <w:lang w:val="en-US"/>
        </w:rPr>
        <w:t>22</w:t>
      </w:r>
      <w:r>
        <w:rPr>
          <w:lang w:val="en-US"/>
        </w:rPr>
        <w:tab/>
        <w:tab/>
        <w:t>EMPHASI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A#2/</w:t>
      </w:r>
      <w:r>
        <w:rPr>
          <w:b/>
          <w:lang w:val="en-US"/>
        </w:rPr>
        <w:t>23</w:t>
      </w:r>
      <w:r>
        <w:rPr>
          <w:lang w:val="en-US"/>
        </w:rPr>
        <w:tab/>
        <w:tab/>
        <w:t>RELEASE ADSR2</w:t>
        <w:tab/>
        <w:tab/>
        <w:t>A2/</w:t>
      </w:r>
      <w:r>
        <w:rPr>
          <w:b/>
          <w:lang w:val="en-US"/>
        </w:rPr>
        <w:t>24</w:t>
      </w:r>
      <w:r>
        <w:rPr>
          <w:lang w:val="en-US"/>
        </w:rPr>
        <w:tab/>
        <w:tab/>
        <w:t>RELEASE ADSR1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C3/</w:t>
      </w:r>
      <w:r>
        <w:rPr>
          <w:b/>
          <w:lang w:val="en-US"/>
        </w:rPr>
        <w:t>25</w:t>
      </w:r>
      <w:r>
        <w:rPr>
          <w:lang w:val="en-US"/>
        </w:rPr>
        <w:tab/>
        <w:tab/>
        <w:t>CONTOUR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en-US"/>
        </w:rPr>
        <w:t>Presets (Preset + Keyboard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No.</w:t>
        <w:tab/>
        <w:t>Name</w:t>
        <w:tab/>
        <w:t>Categor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1</w:t>
        <w:tab/>
        <w:t>Typical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2</w:t>
        <w:tab/>
        <w:t>Metasync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3</w:t>
        <w:tab/>
        <w:t>Bobcat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4</w:t>
        <w:tab/>
        <w:t>Attack Bass</w:t>
        <w:tab/>
        <w:t>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5</w:t>
        <w:tab/>
        <w:t>Mind Scanner</w:t>
        <w:tab/>
        <w:t>FX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6</w:t>
        <w:tab/>
        <w:t>Small PWM</w:t>
        <w:tab/>
        <w:t>Lead / 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7</w:t>
        <w:tab/>
        <w:t>FM Bass</w:t>
        <w:tab/>
        <w:t>Bass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8</w:t>
        <w:tab/>
        <w:t>Random Step-VCF</w:t>
        <w:tab/>
        <w:t>Bass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9</w:t>
        <w:tab/>
        <w:t>Channel Cord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0</w:t>
        <w:tab/>
        <w:t>Sweep Ring</w:t>
        <w:tab/>
        <w:t>Seq / 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1</w:t>
        <w:tab/>
        <w:t>Glider</w:t>
        <w:tab/>
        <w:t>Lead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2</w:t>
        <w:tab/>
        <w:t>Dual Ring</w:t>
        <w:tab/>
        <w:t>Seq / 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</w:t>
        <w:tab/>
        <w:t>Slide Saw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</w:t>
        <w:tab/>
        <w:t>LFO Liner</w:t>
        <w:tab/>
        <w:t>Bass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</w:t>
        <w:tab/>
        <w:t>90s Detuned Hook</w:t>
        <w:tab/>
        <w:t>Seq / 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6</w:t>
        <w:tab/>
        <w:t xml:space="preserve">Thin &amp; Ugly   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7</w:t>
        <w:tab/>
        <w:t>Less Paul</w:t>
        <w:tab/>
        <w:t>"Guitar"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8</w:t>
        <w:tab/>
        <w:t>Messing Flute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9</w:t>
        <w:tab/>
        <w:t>DX Plus</w:t>
        <w:tab/>
        <w:t>Lead / Seq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0</w:t>
        <w:tab/>
        <w:t>Soft Drivin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1</w:t>
        <w:tab/>
        <w:t>Phatt Bass</w:t>
        <w:tab/>
        <w:t>Bass / Sub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2</w:t>
        <w:tab/>
        <w:t>Full Square</w:t>
        <w:tab/>
        <w:t>Lead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3</w:t>
        <w:tab/>
        <w:t>S&amp;H Filter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4</w:t>
        <w:tab/>
        <w:t>Dirty Larry</w:t>
        <w:tab/>
        <w:t>Lead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5</w:t>
        <w:tab/>
        <w:t>Sharp Overtone</w:t>
        <w:tab/>
        <w:t>Le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lang w:val="en-US"/>
        </w:rPr>
        <w:t>Presets (Shift + Preset + Keyboard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No.</w:t>
        <w:tab/>
        <w:t>Name</w:t>
        <w:tab/>
        <w:t>Categor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1</w:t>
        <w:tab/>
        <w:t>Soft Jazzy</w:t>
        <w:tab/>
        <w:t>Orga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2</w:t>
        <w:tab/>
        <w:t>Mono Divider</w:t>
        <w:tab/>
        <w:t>Orga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3</w:t>
        <w:tab/>
        <w:t xml:space="preserve">Unmelodic Blaster   </w:t>
        <w:tab/>
        <w:t>FX / 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4</w:t>
        <w:tab/>
        <w:t>Cosmic Backround</w:t>
        <w:tab/>
        <w:t>FX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5</w:t>
        <w:tab/>
        <w:t>Stepping Filter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6</w:t>
        <w:tab/>
        <w:t>High Tizzle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7</w:t>
        <w:tab/>
        <w:t>Soft High Sync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8</w:t>
        <w:tab/>
        <w:t>Falling Formant</w:t>
        <w:tab/>
        <w:t>FX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09</w:t>
        <w:tab/>
        <w:t>Melodymaker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0</w:t>
        <w:tab/>
        <w:t>Simply Nice</w:t>
        <w:tab/>
        <w:t>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1</w:t>
        <w:tab/>
        <w:t>Disintegrated Voice</w:t>
        <w:tab/>
        <w:t>FX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2  </w:t>
        <w:tab/>
        <w:t>Metallic Voice</w:t>
        <w:tab/>
        <w:t>FX / 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</w:t>
        <w:tab/>
        <w:t>Tok Bass</w:t>
        <w:tab/>
        <w:t>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</w:t>
        <w:tab/>
        <w:t>Little Sweeper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</w:t>
        <w:tab/>
        <w:t>Soft DX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6</w:t>
        <w:tab/>
        <w:t>Tackle Sync</w:t>
        <w:tab/>
        <w:t>Seq / Lea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7</w:t>
        <w:tab/>
        <w:t>Full Bandwide</w:t>
        <w:tab/>
        <w:t>Lead / 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8</w:t>
        <w:tab/>
        <w:t>Growl Bass</w:t>
        <w:tab/>
        <w:t>Bas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9</w:t>
        <w:tab/>
        <w:t>Drush Tone</w:t>
        <w:tab/>
        <w:t>Seq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0</w:t>
        <w:tab/>
        <w:t>Analog SID-Chip</w:t>
        <w:tab/>
        <w:t>Lead / FX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1</w:t>
        <w:tab/>
        <w:t>Cowbell (ca. D1)</w:t>
        <w:tab/>
        <w:t>Dru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2</w:t>
        <w:tab/>
        <w:t xml:space="preserve">Drive Kick (C1-C2) </w:t>
        <w:tab/>
        <w:t>Dru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/>
      </w:pPr>
      <w:r>
        <w:rPr/>
        <w:t>23</w:t>
        <w:tab/>
        <w:t>closed Hihat</w:t>
        <w:tab/>
        <w:t>Dru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/>
      </w:pPr>
      <w:r>
        <w:rPr/>
        <w:t>24</w:t>
        <w:tab/>
        <w:t>Dance Kick</w:t>
        <w:tab/>
        <w:t>Dru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left"/>
        <w:rPr/>
      </w:pPr>
      <w:r>
        <w:rPr/>
        <w:t>25</w:t>
        <w:tab/>
        <w:t xml:space="preserve">Snare (C1-C2)      </w:t>
        <w:tab/>
        <w:t>Drum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0</Characters>
  <CharactersWithSpaces>3521</CharactersWithSpaces>
  <Company>MF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7:28:00Z</dcterms:created>
  <dc:creator>Manfred Fricke</dc:creator>
  <dc:description/>
  <dc:language>en-US</dc:language>
  <cp:lastModifiedBy/>
  <cp:lastPrinted>2003-05-12T11:25:00Z</cp:lastPrinted>
  <dcterms:modified xsi:type="dcterms:W3CDTF">2004-03-30T11:13:00Z</dcterms:modified>
  <cp:revision>3</cp:revision>
  <dc:subject/>
  <dc:title>Midi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me</vt:lpwstr>
  </property>
</Properties>
</file>